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ic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</w:rPr>
        <w:t>Date   14 September 2015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he Head – Asset and Liability Management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tional Treasury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rivate Bag X115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etoria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0001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ttention: Nomalungelo Mahlangu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ear Madam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right="7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EPUBLIC OF SOUTH AFRICA</w:t>
      </w:r>
    </w:p>
    <w:p>
      <w:pPr>
        <w:pStyle w:val="Heading3"/>
        <w:spacing w:lineRule="auto" w:line="360"/>
        <w:ind w:left="567"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AN STOCK – I2038; I2050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Your application dated 14 September 2015 in respect of the National Treasury loan stock listing has reference.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The National Treasury has been granted effective 16 September 2015: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360"/>
        <w:ind w:left="1134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ock Code</w:t>
        <w:tab/>
        <w:tab/>
        <w:t xml:space="preserve">Additional listing </w:t>
        <w:tab/>
        <w:tab/>
        <w:t>Total amount in</w:t>
        <w:tab/>
        <w:t>Issue</w:t>
        <w:tab/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Arial" w:ascii="Calibri" w:hAnsi="Calibri"/>
        </w:rPr>
        <w:t>I2038</w:t>
        <w:tab/>
        <w:tab/>
        <w:t>R  300,000,000.00</w:t>
        <w:tab/>
        <w:t xml:space="preserve">         </w:t>
        <w:tab/>
        <w:t xml:space="preserve">      R 30,450,000,000.00</w:t>
        <w:tab/>
      </w:r>
    </w:p>
    <w:p>
      <w:pPr>
        <w:pStyle w:val="Normal"/>
        <w:spacing w:lineRule="auto" w:line="360"/>
        <w:ind w:left="828" w:right="720" w:firstLine="306"/>
        <w:rPr/>
      </w:pPr>
      <w:r>
        <w:rPr>
          <w:rFonts w:cs="Arial" w:ascii="Calibri" w:hAnsi="Calibri"/>
        </w:rPr>
        <w:t>I2050</w:t>
        <w:tab/>
        <w:tab/>
        <w:t xml:space="preserve">R  350,000,000.00  </w:t>
        <w:tab/>
        <w:t xml:space="preserve">    </w:t>
        <w:tab/>
        <w:t xml:space="preserve">      R 26,860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Yours faithfully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rporate Actions</w:t>
        <w:tab/>
        <w:tab/>
        <w:tab/>
        <w:t>JSE</w:t>
        <w:tab/>
        <w:tab/>
        <w:tab/>
        <w:tab/>
        <w:tab/>
        <w:tab/>
        <w:t>(011) 520 70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1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9-14T12:42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9-14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29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